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highlight w:val="yellow"/>
        </w:rPr>
      </w:pPr>
      <w:r>
        <w:rPr>
          <w:highlight w:val="yellow"/>
        </w:rPr>
        <w:t>SMLOUVA  O  NÁJMU  NEBYTOVÝCH  PRO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ronajímatel:</w:t>
      </w:r>
      <w:r>
        <w:rPr>
          <w:b/>
          <w:sz w:val="24"/>
        </w:rPr>
        <w:tab/>
        <w:tab/>
        <w:t xml:space="preserve">Základní škola a Mateřská škola Spálov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říspěvková organizace</w:t>
      </w:r>
    </w:p>
    <w:p>
      <w:pPr>
        <w:pStyle w:val="Normal"/>
        <w:rPr/>
      </w:pPr>
      <w:r>
        <w:rPr>
          <w:b/>
          <w:sz w:val="24"/>
        </w:rPr>
        <w:tab/>
        <w:tab/>
        <w:tab/>
        <w:t>Spálov č.p. 1, 742 37 Spálov</w:t>
      </w:r>
    </w:p>
    <w:p>
      <w:pPr>
        <w:pStyle w:val="Normal"/>
        <w:rPr/>
      </w:pPr>
      <w:r>
        <w:rPr>
          <w:b/>
          <w:sz w:val="24"/>
        </w:rPr>
        <w:t>IČO:</w:t>
        <w:tab/>
        <w:tab/>
        <w:tab/>
        <w:t>709 85 4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á: </w:t>
        <w:tab/>
        <w:tab/>
        <w:t>PaedDr. Zdeňkem Kotasem, ředitelem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Nájemce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ČO /v případě je-li nájemce jeho nositelem/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Č /nemá-li nájemce IČO/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 uzavírají tuto nájemní smlouv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 Pronajímatel pronajme nájemci prostory tělocvičny v budově Základní školy ve Spálově, č. p. 1, včetně tělovýchovného nářadí, kterým je tělocvična vybavena, dvě šatny, sociální zařízení a chodbu se schodištěm od vchodu do tělocvičny a to na do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videlnou: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den:…………………………..hodiny: od  </w:t>
      </w:r>
      <w:r>
        <w:rPr>
          <w:b/>
          <w:sz w:val="24"/>
          <w:u w:val="single"/>
        </w:rPr>
        <w:t xml:space="preserve"> __________</w:t>
      </w:r>
      <w:r>
        <w:rPr>
          <w:b/>
          <w:sz w:val="24"/>
        </w:rPr>
        <w:t xml:space="preserve"> do 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ebo nepravidelnou /dle volného termínu v rozvrhu obsazení tělocvičny/.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Nehodící se škrtněte.)    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lňující poznámka: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</w:t>
        <w:tab/>
        <w:t>Účelem pronájmu je výhradně sportovní využi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Podmínky pronáj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 Vedoucí cvičební hodiny je povinen oznámit každou závadu a poškození, na nichž nese vinu, které způsobil, řediteli školy PaedDr. Zdeňkovi Kotasovi anebo Bc. Richardu Blaževičovi a v </w:t>
      </w:r>
      <w:r>
        <w:rPr>
          <w:b/>
          <w:sz w:val="24"/>
          <w:u w:val="single"/>
        </w:rPr>
        <w:t>co nejkratší době zajistit uvedení do původního stav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2) Nájemce se tímto zavazuje uhradit veškeré škody, k nimž dojde během užívání a na nichž nese vinu. Veškeré škody je povinen odčinit především uvedením věci do původního stav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Za dodržování pořádků, kázně a bezpečnosti v pronajatých prostorách odpovídaj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méno a příjmení</w:t>
        <w:tab/>
        <w:tab/>
        <w:tab/>
        <w:t xml:space="preserve">        Bydliště.    t.č.:</w:t>
        <w:tab/>
        <w:t xml:space="preserve">            </w:t>
        <w:tab/>
        <w:tab/>
        <w:t>Podpi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yto osoby budou také vyzvedávat klíče od vchodu do tělocvičny na místě a u osoby pověřené vedením škol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ájemce na sebe bere zodpovědnost za úrazy, které vzniknou během užívání pronajatých prostor a za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ájemce je rovněž zodpovědný za ochranu věcí uložených v šatnách po dobu jeji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žívání a případné ztráty jdou na vrub nájem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 Vedoucí a cvičenci jsou povinni dbát dodržování provozního řádu školního tělovýchovného zařízení. Ředitelství školy, školník a správce kabinetu TV mají právo kdykoli se přesvědčit o dodržování podmínek smlouvy. Jejich pokynů musí být uposlechnuto.</w:t>
      </w:r>
    </w:p>
    <w:p>
      <w:pPr>
        <w:pStyle w:val="Heading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Dalš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1) Škola si vyhrazuje právo, aby v nutných případech bylo tělovýchovné zařízení uvolněno pro potřebu školy. Nájemci bude změna oznámena nejdéle tři dny dopře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Vedoucí cvičební hodiny je povinen vždy po skončeném cvičení zkontrolovat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da nedošlo během cvičení k poškození cvičebního nářad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da nedošlo během cvičení ke škodám na pronajatém majetku nebo k jiným škodám v pronajatých prostorách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da je ve všech prostorách vypnuto osvětle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da je všude zastavena voda, jsou-li bezpečně zavřena okna a dve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 Nájemce bere na vědomí, že ve všech pronajatých prostorách je </w:t>
      </w:r>
      <w:r>
        <w:rPr>
          <w:b/>
          <w:sz w:val="24"/>
          <w:u w:val="single"/>
        </w:rPr>
        <w:t>zákaz kouření a v tělocvičně je zákaz kopané s kopacím míčem.</w:t>
      </w:r>
      <w:r>
        <w:rPr>
          <w:b/>
          <w:sz w:val="24"/>
        </w:rPr>
        <w:t xml:space="preserve"> Kopaná se zde smí hrát jen s míčem na sálovou kopan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) Smlouva se uzavírá na dobu od                      do                 a před uplynutím tohoto termínu ji lze smluvními stranami vypovědět ve 14-ti denní lhů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najimatel může od smlouvy odstoupit okamžitě v případě, že uživatel poruší výše uvedené smluvní podmínky, Zejména způsobí-li nájemce škodu, kterou nebude chtít uhradit nebo se změní finanční situace školy tak, že škola nebude schopna zajistit provoz tělocvič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Pronajímatel prohlašuje, že má výše uvedený majetek svěřen do správy svým zřizovatelem, jak je uvedeno ve zřizovací listině a je oprávněn jej pronajím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) Nájemné činí 60,- Kč/hod.  Nájemce je povinen uhradit fakturu vystavenou pronajímateli do 30 dn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)</w:t>
      </w:r>
      <w:r>
        <w:rPr>
          <w:b/>
          <w:sz w:val="24"/>
          <w:u w:val="single"/>
        </w:rPr>
        <w:t xml:space="preserve"> Uživatelé tělocvičny jsou povinni přezouvat se v přízemí tělocvičny. Vedoucí je povinen zapsat každou účast do knihy docházek. Rovněž je povinen při příchodu zkontrolovat tělocvičnu a při odchodu zapsat vzniklé závady, které se vyskytly v době pobytu v tělocvičně. Není dovoleno nosit venkovní obuv do šaten u tělocvičn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Ve Spálově dne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24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Zkladntext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POKYNY PRO UŽIVATELE TĚLOCVIČNY V DOBĚ MIMO VYUČ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PIŠTE KAŽDOU NÁVŠTĚVU TĚLOCVIČNY DO SEŠITU ZÁZNAMU O PRONÁJMU TĚLOCVIČNY (NÁVŠTĚV) .</w:t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 ZAHÁJENÍM CVIČENÍ A UKONČENÍ CVIČENÍ ZKONTROLUJTE STAV INVENTÁŘE, KTERÝ BUDETE VYUŹÍVAT NEBO JSTE VYUŽÍVALI Z MAJETKU ŠKOLY.</w:t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I O STAVU INVENTÁŘE DLE BODU 2 ZAZNAMENEJTE STRUČNĚ DO SEŠITU ZÁZNAMU O PRONÁJMU TĚLOCVIČN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KONTROLUJTE, ZDA JSOU VŠECHNA OKNA UZAVŘENÁ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sz w:val="24"/>
        </w:rPr>
        <w:t>KLÍČE ODEVZDEJTE IHNED PO SKONČENÍ CVIČENÍ SERVÍRCE V RESTAURACI „U STROMU“ – NIKOLIV AŽ PŘÍŠTÍ DEN.</w:t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sz w:val="24"/>
        </w:rPr>
      </w:pPr>
      <w:r>
        <w:rPr>
          <w:b/>
          <w:bCs/>
          <w:sz w:val="24"/>
        </w:rPr>
        <w:t>OSTATNÍ PODMÍNKY PRONÁJMU – VIZ. SMLOUVA O PRONÁJMU.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  <w:t>Děkujeme za pochopení.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  <w:t>Poznámka: V případě nutné potřeby v souvislosti s pronájmem tělocvičny a plnění podmínek smlouvy o pronájmu, resp. problémů s tímto spojených – kontaktujte ředitele školy. 556 729 682, v případě neodkladné nutnosti na t.č. 606 457 904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5328" w:firstLine="336"/>
        <w:rPr>
          <w:sz w:val="24"/>
        </w:rPr>
      </w:pPr>
      <w:r>
        <w:rPr>
          <w:sz w:val="24"/>
        </w:rPr>
        <w:t>PaedDr. Zdeněk Kota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ředitel ZŠ a MŠ ve Spálově</w:t>
      </w:r>
    </w:p>
    <w:p>
      <w:pPr>
        <w:pStyle w:val="Normal"/>
        <w:rPr>
          <w:sz w:val="24"/>
        </w:rPr>
      </w:pPr>
      <w:r>
        <w:rPr>
          <w:sz w:val="24"/>
        </w:rPr>
        <w:t>Ve Spálově, 1. 9. 20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266700" cy="3771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>Základní škola a Mateřská škola Spálov, příspěvková organizace, se sídlem Spálov č.p. 1, 742 37 Spálov</w:t>
    </w:r>
  </w:p>
  <w:p>
    <w:pPr>
      <w:pStyle w:val="Header"/>
      <w:rPr>
        <w:sz w:val="28"/>
      </w:rPr>
    </w:pPr>
    <w:r>
      <w:rPr/>
      <w:tab/>
    </w:r>
    <w:r>
      <w:rPr>
        <w:b/>
        <w:bCs/>
      </w:rPr>
      <w:t xml:space="preserve">Tel. +420 556 729 682, 727 919 528, e-mail: </w:t>
    </w:r>
    <w:hyperlink r:id="rId2">
      <w:r>
        <w:rPr>
          <w:rStyle w:val="InternetLink"/>
          <w:b/>
          <w:bCs/>
          <w:sz w:val="18"/>
        </w:rPr>
        <w:t>spalovzs@tiscali.cz</w:t>
      </w:r>
    </w:hyperlink>
    <w:r>
      <w:rPr>
        <w:b/>
        <w:bCs/>
      </w:rPr>
      <w:t>, www.zsspalov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851" w:hanging="0"/>
      <w:jc w:val="center"/>
      <w:rPr>
        <w:b/>
        <w:b/>
        <w:color w:val="5053D8"/>
        <w:sz w:val="18"/>
        <w:szCs w:val="18"/>
        <w:lang w:val="en-US"/>
      </w:rPr>
    </w:pPr>
    <w:r>
      <w:rPr>
        <w:b/>
        <w:sz w:val="18"/>
        <w:szCs w:val="18"/>
        <w:lang w:val="en-US"/>
      </w:rPr>
      <w:t xml:space="preserve">Kontakt na mateřskou školu: Tel.:556 729 681,727 919 518;e-mail: </w:t>
    </w:r>
    <w:r>
      <w:rPr>
        <w:b/>
        <w:color w:val="5053D8"/>
        <w:sz w:val="18"/>
        <w:szCs w:val="18"/>
        <w:u w:val="single"/>
        <w:lang w:val="en-US"/>
      </w:rPr>
      <w:t>ucitelkyspalov@seznam.cz</w:t>
    </w:r>
  </w:p>
  <w:p>
    <w:pPr>
      <w:pStyle w:val="Header"/>
      <w:rPr/>
    </w:pPr>
    <w:r>
      <w:rPr>
        <w:b/>
        <w:sz w:val="18"/>
      </w:rPr>
      <w:tab/>
      <w:t xml:space="preserve">Kontakt na školní jídelnu: tel. 556 729 692; e-mail: </w:t>
    </w:r>
    <w:hyperlink r:id="rId3">
      <w:r>
        <w:rPr>
          <w:rStyle w:val="InternetLink"/>
          <w:b/>
          <w:sz w:val="18"/>
        </w:rPr>
        <w:t>Ilona190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lovzs@tiscali.cz" TargetMode="External"/><Relationship Id="rId3" Type="http://schemas.openxmlformats.org/officeDocument/2006/relationships/hyperlink" Target="mailto:Ilona190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03:00Z</dcterms:created>
  <dc:creator>Zdeněk Šustek</dc:creator>
  <dc:description/>
  <cp:keywords/>
  <dc:language>en-US</dc:language>
  <cp:lastModifiedBy>Petr</cp:lastModifiedBy>
  <cp:lastPrinted>2014-02-10T16:20:00Z</cp:lastPrinted>
  <dcterms:modified xsi:type="dcterms:W3CDTF">2014-12-01T18:49:00Z</dcterms:modified>
  <cp:revision>5</cp:revision>
  <dc:subject/>
  <dc:title>SMLOUVA  O  NÁJMU  NEBYTOVÝCH  PROSTOR</dc:title>
</cp:coreProperties>
</file>