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310515</wp:posOffset>
                </wp:positionV>
                <wp:extent cx="5905500" cy="470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47650" cy="304800"/>
                                        <wp:effectExtent l="0" t="0" r="0" b="0"/>
                                        <wp:docPr id="2" name="Obrázek 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ázek 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8" t="-118" r="-14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tbl>
                                  <w:tblPr>
                                    <w:tblW w:w="91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16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1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Základní škola a Mateřská škola Spálov, příspěvková organizace, se sídlem Spálov č.p. 1, 742 37 Spálov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Tel. +420 556 729 682,+420 727 919 528; e-mail: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 infovedeni@zsspalov.cz, 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www.zsspalov.cz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37.05pt;mso-wrap-distance-left:0pt;mso-wrap-distance-right:7.05pt;mso-wrap-distance-top:0pt;mso-wrap-distance-bottom:0pt;margin-top:24.45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47650" cy="304800"/>
                                  <wp:effectExtent l="0" t="0" r="0" b="0"/>
                                  <wp:docPr id="3" name="Obrázek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8" t="-118" r="-14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9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Základní škola a Mateřská škola Spálov, příspěvková organizace, se sídlem Spálov č.p. 1, 742 37 Spálo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Tel. +420 556 729 682,+420 727 919 528; e-mail: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infovedeni@zsspalov.cz,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ww.zsspalov.cz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ní lis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méno a příjmení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narození _________________________Rodné číslo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ísto narození__________________________Okres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átní občanství______________Bydliště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eřská škola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de navštěvovat ŠD_________Zdravotní stav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ékař, v jehož péči je dítě (jméno a adresa)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elefon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dravotní pojišťovna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ýslovnost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urozenci____________________________třída (ročník)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____________________________                    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ec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Bydliště (pokud není shodné s bydlištěm dítěte)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elefon        ________________________                     e-mail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ka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ydliště (pokud není shodné s bydlištěm dítěte)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elefon         _______________________                      e-mail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stupuje dítě do školy v řádném termínu?     ano   -  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(uveďte případné důvody odkladu povinné školní docházky)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Zdravotní postižení, chronické onemocnění dítěte (zrak, sluch, vada řeči, ADHD, alergie, epilepsie, diabetes, srdeční vada, dietní onemocnění apod.)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Zvláštní schopnosti, dovednosti, které dítě projevilo před vstupem do školy (čtení, umělecké sklony, matematické vlohy), které je možné při vzdělávání zohlednit: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ítě je pravák - levák - užívá obě ruce stejně: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Další údaje o dítě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 Spálově                                                                                        Podpisy rodičů: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alovzs@tiscali.cz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palovzs@tiscali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20:03:00Z</dcterms:created>
  <dc:creator>PaedDr.Zdeněk Kotas</dc:creator>
  <dc:description/>
  <cp:keywords/>
  <dc:language>en-US</dc:language>
  <cp:lastModifiedBy>učitel</cp:lastModifiedBy>
  <cp:lastPrinted>2019-03-22T07:23:00Z</cp:lastPrinted>
  <dcterms:modified xsi:type="dcterms:W3CDTF">2025-03-07T20:04:00Z</dcterms:modified>
  <cp:revision>4</cp:revision>
  <dc:subject/>
  <dc:title>Zápisní list</dc:title>
</cp:coreProperties>
</file>